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" w:eastAsia="en-GB"/>
        </w:rPr>
        <w:t>Blood Tests for Children under 12 years of ag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val="en" w:eastAsia="en-GB"/>
        </w:rPr>
        <w:t xml:space="preserve">Please note:  </w:t>
      </w:r>
      <w:r>
        <w:rPr>
          <w:rFonts w:eastAsia="Times New Roman" w:cs="Arial" w:ascii="Arial" w:hAnsi="Arial"/>
          <w:color w:val="000000"/>
          <w:lang w:val="en" w:eastAsia="en-GB"/>
        </w:rPr>
        <w:t xml:space="preserve">If your child is </w:t>
      </w:r>
      <w:r>
        <w:rPr>
          <w:rFonts w:eastAsia="Times New Roman" w:cs="Arial" w:ascii="Arial" w:hAnsi="Arial"/>
          <w:b/>
          <w:bCs/>
          <w:color w:val="000000"/>
          <w:lang w:val="en" w:eastAsia="en-GB"/>
        </w:rPr>
        <w:t>aged 14 and over and has special needs</w:t>
      </w:r>
      <w:r>
        <w:rPr>
          <w:rFonts w:eastAsia="Times New Roman" w:cs="Arial" w:ascii="Arial" w:hAnsi="Arial"/>
          <w:color w:val="000000"/>
          <w:lang w:val="en" w:eastAsia="en-GB"/>
        </w:rPr>
        <w:t xml:space="preserve"> and requires an appointment for phlebotomy services, rather than attending the walk-in service, please call the Kempton Ward on 0118 322 7383 to discuss and make an appointm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val="en" w:eastAsia="en-GB"/>
        </w:rPr>
        <w:t>Blood Tests for children under the age of 14</w:t>
        <w:br/>
      </w:r>
      <w:r>
        <w:rPr>
          <w:rFonts w:eastAsia="Times New Roman" w:cs="Arial" w:ascii="Arial" w:hAnsi="Arial"/>
          <w:color w:val="000000"/>
          <w:lang w:val="en" w:eastAsia="en-GB"/>
        </w:rPr>
        <w:t>Children under the age of 14 have a separate appointment based system.  Children aged 12 years and over may elect to attend a general phlebotomy outpatient clinic rather than the dedicated children’s services, with consent from their parent or guardian.  If your child has been asked to attend for a blood test you have a choice of 3 locations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lang w:val="en" w:eastAsia="en-GB"/>
        </w:rPr>
        <w:t>Children’s Clinic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Suitable f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All children requiring a blood test under 14 years of a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Whe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hildren’s Clinic, Level 1 South Block, Royal Berkshire Hospital, Read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Whe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Monday mornings ONLY 08:30 – 12:30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Booking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0118 322 8142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Appointments ONLY 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no walk-in service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Blood form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Your paediatrician (doctor) will be able to order the test electronically. If your GP has requested the test you will need to bring a blood form.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en-GB"/>
        </w:rPr>
      </w:pPr>
      <w:r>
        <w:rPr>
          <w:rFonts w:eastAsia="Times New Roman"/>
          <w:vanish/>
          <w:lang w:eastAsia="en-GB"/>
        </w:rPr>
      </w:r>
    </w:p>
    <w:tbl>
      <w:tblPr>
        <w:tblW w:w="9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1"/>
      </w:tblGrid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Kempton Day Bed Un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4506"/>
            </w:tblGrid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  <w:t>Suitable for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GB"/>
                    </w:rPr>
                    <w:t>All children requiring a blood test under 14 years of ag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  <w:t>Where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GB"/>
                    </w:rPr>
                    <w:t>Level 3 Centre Block (opposite Lion &amp; Dolphin Wards), Royal Berkshire Hospital, Reading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  <w:t>Bookings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GB"/>
                    </w:rPr>
                    <w:t xml:space="preserve">0118 322 7383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  <w:t xml:space="preserve">Appointments ONLY (no walk-in service).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GB"/>
                    </w:rPr>
                    <w:t>Please book a date and time for your child’s appointment at least 2 weeks before the test is neede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  <w:t>Blood forms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GB"/>
                    </w:rPr>
                    <w:t>Your paediatrician will be able to order the test electronically but it is helpful if you also have a paper copy from your doctor all GP request require a paper blood for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" w:eastAsia="en-GB"/>
        </w:rPr>
        <w:t>West Berkshire Community Hospit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Suitable f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chool age children or younger children from 2 years who are confident with blood test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Whe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ppointments available Monday to Friday 8am-3p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Whe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est Berkshire Community Hospital Phlebotomy Department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Booking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Tel: 01635 273343 and select option 3 to talk to a receptionist. Please mention child’s age at time of booking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ppointments ONLY (no walk-in service)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Blood form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lease ask your paediatrician or GP to print a blood request form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0:00Z</dcterms:created>
  <dc:creator>Debbie Cowley</dc:creator>
  <dc:description/>
  <dc:language>en-US</dc:language>
  <cp:lastModifiedBy>Debbie Cowley</cp:lastModifiedBy>
  <dcterms:modified xsi:type="dcterms:W3CDTF">2020-10-29T12:28:00Z</dcterms:modified>
  <cp:revision>1</cp:revision>
  <dc:subject/>
  <dc:title/>
</cp:coreProperties>
</file>